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8890</wp:posOffset>
            </wp:positionV>
            <wp:extent cx="1343025" cy="7575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Calibri" w:ascii="Calibri" w:hAnsi="Calibri"/>
          <w:b/>
          <w:bCs/>
        </w:rPr>
        <w:t>Karta model / modelk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OTÍM:</w:t>
        <w:tab/>
        <w:t xml:space="preserve">                                      níže doplňte ANO / N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ré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amo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í prádlo/plav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h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va vlas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va oč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ditelné ozdoby (piercing, tetování apo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námka:</w:t>
      </w:r>
    </w:p>
    <w:sectPr>
      <w:type w:val="nextPage"/>
      <w:pgSz w:w="11906" w:h="16838"/>
      <w:pgMar w:left="1417" w:right="1417" w:gutter="0" w:header="0" w:top="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21:00Z</dcterms:created>
  <dc:creator>boris_ntb</dc:creator>
  <dc:description/>
  <dc:language>en-US</dc:language>
  <cp:lastModifiedBy>IDIF</cp:lastModifiedBy>
  <cp:lastPrinted>2010-08-05T15:22:00Z</cp:lastPrinted>
  <dcterms:modified xsi:type="dcterms:W3CDTF">2012-09-13T20:21:00Z</dcterms:modified>
  <cp:revision>2</cp:revision>
  <dc:subject/>
  <dc:title/>
</cp:coreProperties>
</file>